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rozszerzonego Prezydi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tetu Biocybernetyki i Inżynierii Biomedycznej PAN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w dniu 22 listopad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ządek dzienn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yjęcie zaproponowanego porządku dzienn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jęcie protokółu z plenarnego posiedzenia Komitetu dn. 27.09.201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zgodnienie zarysu sprawozdań z działania Komisji i Zespołu w roku bieżąc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isji ds. Edukacji w zakresie Biocybernetyki i Inżynierii Biomedycz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isji ds. Wdrożeń Osiągnięć Praktycznych Biocybernetyki i Inżynierii Biomedycz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misji ds. Promocji i Popularyzacji Osiągnięć Biocybernetyki i Inżynierii Biomedycznej oraz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espołu ds. Monografii „Biocybernetyka i Inżynieria Biomedyczna - Podstawy i Zastosowania”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mówienie akcji ankietowej Komisji Wdroże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tępy prac nad monografi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tan przygotowania konferencji KBiIB’2017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tępna dyskusja o planach na rok następ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olne wniosk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nawiązaniu do opiniowania kandydatów na członków korespondentów PAN na posiedzeniu Komitetu 27.09 br. Prof. Maniewski poinformował, iż żaden z kandydatów rekomendowanych przez Komitet BiIB nie został wybrany na członka Polskiej Akademii Nau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ramach porządku dziennego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b/>
          <w:b/>
        </w:rPr>
      </w:pPr>
      <w:r>
        <w:rPr/>
        <w:t xml:space="preserve">Prof. Gzik: podziękował za wsparcie Komitetu w pracach Komisji. Przedstawił Działania podjęte przez komisję w roku bieżącym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Dr hab. Gacek przedstawił listę zadań realizowanych, przedstawionych podczas plenarnego posiedzenia w dniu 31 maja 2016r., przewidzianych do opisu w ramach sprawozdania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Prof. Maniewski przedstawił ogólny wynik ankiety. Zwrócił uwagę, że byłoby pożądane uzyskać powyżej 20% odpowiedzi na zapyt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Prof. Torbicz: w ramach zadań, przewidzianych do opisu w ramach sprawozdania</w:t>
      </w:r>
      <w:r>
        <w:rPr>
          <w:b/>
        </w:rPr>
        <w:t xml:space="preserve"> </w:t>
      </w:r>
      <w:r>
        <w:rPr/>
        <w:t>działania Zespołu ds. Monografii Biocybernetyka i Inżynieria Biomedyczna – Podstawy i Zastosowania, poinformował, że tom IV „Biomateriały” jest w trakcie opracowywania. Jako następny, zgłoszony jest tom pt. „Biosystemy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ramach dyskusji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Prof. Gzik: podkreślił, że Prof. Maniewskiemu należą się podziękowania za starania czynione dla uzyskania finansowania publikacji tomów. Zwrócił uwagę na trudność kompletowania monografii wieloautorskiej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Prof. Torbicz: zauważył, że problem stanowi również jej upowszechnia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Prof. Maniewski: poruszył problem czasopisma Biocybernetics and Biomedical Engineering, którego współczynnik wpływu wynosi aktualnie 0,8, a niedawno wynosił jeszcze 0,12. Zasygnalizował problem trudności ze strony wydawnictwa Elsevier związanych z realizacją pomysłu objęcia patronatu przez Komitet nad tym czasopismem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ramach kolejnego punktu porządku obrad Prof. Maniewski: odczytał list od Prof. Augustyniaka dotyczący przygotowania konferencji.</w:t>
      </w:r>
    </w:p>
    <w:p>
      <w:pPr>
        <w:pStyle w:val="Normal"/>
        <w:spacing w:lineRule="auto" w:line="360"/>
        <w:jc w:val="both"/>
        <w:rPr/>
      </w:pPr>
      <w:r>
        <w:rPr/>
        <w:t xml:space="preserve">Następnie, zasygnalizował pewne uwagi do internetowej strony tytułowej konferencji, zauważając brak nazwiska prof. Augustyniaka jako „co-chair”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stępna dyskusja o planach na rok 2017 została przeniesiona na przyszłe zebranie Prezydium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  <w:t xml:space="preserve">Dr hab. inż. Ludomira Granicka, prof. nadz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arz Komitetu BiIB PA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09:00Z</dcterms:created>
  <dc:creator>Roman Maniewski</dc:creator>
  <dc:description/>
  <dc:language>en-US</dc:language>
  <cp:lastModifiedBy>Magdalena Antosiak</cp:lastModifiedBy>
  <cp:lastPrinted>2017-01-23T14:42:00Z</cp:lastPrinted>
  <dcterms:modified xsi:type="dcterms:W3CDTF">2017-01-31T11:09:00Z</dcterms:modified>
  <cp:revision>2</cp:revision>
  <dc:subject/>
  <dc:title/>
</cp:coreProperties>
</file>