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enarnego posiedz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Komitetu Biocybernetyki i Inżynierii Biomedycznej PAN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kadencji 2016/2020 w dniu 10 września 201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rządek dzienny posiedze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porządku dzienn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protokołu z poprzedniego posiedzenia Komite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piniowanie kandydatów na członków korespondentów PAN w wyborach 2019 r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acje o działalności Komisji Komitetu ds. Edukacji, Wdrożeń i Popularyzacji osiągnięć Biocybernetyki i Inżynierii Biomedycznej oraz Zespołu ds. Monografii BiIB w  roku 201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Dyskusja dotycząca problemów finansowania działalności w zakresie biocybernetyki i inżynierii biomedycznej i możliwości utworzenia odrębnego panelu Inżynierii Biomedycznej i dyscyplin pokrewnych w NCN oraz przywrócenia nazwy naszej dyscypliny w panelach tematycznych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formacje i uzgodnienia dotyczące organizacji XXII Polish Conference on Biocybernetics &amp; Biomedical Engineering w 2021 rok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d. 1. Przyjęcie porządku dziennego</w:t>
      </w:r>
    </w:p>
    <w:p>
      <w:pPr>
        <w:pStyle w:val="Normal"/>
        <w:spacing w:lineRule="auto" w:line="360"/>
        <w:jc w:val="both"/>
        <w:rPr/>
      </w:pPr>
      <w:r>
        <w:rPr/>
        <w:t xml:space="preserve">Zebrani jednomyślnie przyjęli proponowany porządek dzienny. </w:t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d. 2.</w:t>
        <w:tab/>
        <w:t>Przyjęcie protokołu z poprzedniego posiedzenia Komitetu.</w:t>
      </w:r>
    </w:p>
    <w:p>
      <w:pPr>
        <w:pStyle w:val="Normal"/>
        <w:spacing w:before="80" w:after="0"/>
        <w:jc w:val="both"/>
        <w:rPr>
          <w:u w:val="single"/>
        </w:rPr>
      </w:pPr>
      <w:r>
        <w:rPr>
          <w:u w:val="single"/>
        </w:rPr>
        <w:t>W głosowaniu jawnym przyjęto jednomyślnie protokół z poprzedniego posiedzenia</w:t>
      </w:r>
      <w:r>
        <w:rPr/>
        <w:t xml:space="preserve"> </w:t>
      </w:r>
      <w:r>
        <w:rPr>
          <w:u w:val="single"/>
        </w:rPr>
        <w:t>Komitetu BiIB PAN w dniu 20.11.2018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Ad. 3. Opiniowanie kandydatów na członków korespondentów PAN w wyborach 2019 r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Prof. Maniewski poinformował, że Dziekan Wydziału IV Nauk Technicznych PAN skierował do opiniowania w Komiteie BiIB PAN tylko jednego kandydata którym jest prof. dr hab. inż. Adam Liebert.  Jest to jedyny kandydat z inżynierii biomedycznej, a kandydaturę Jego zgłosili członkowie PAN: Prof. Jacek Błażewicz, Prof. Józef Korbicz oraz Prof. Andrzej Nowicki. Następnie prof. Maniewski przedstawił sylwetkę Prof. Adama Lieberta i poinformował, że materiały na temat Kandydata zostały wcześniej przesłane członkom Komitetu.</w:t>
      </w:r>
    </w:p>
    <w:p>
      <w:pPr>
        <w:pStyle w:val="Normal"/>
        <w:spacing w:lineRule="auto" w:line="360"/>
        <w:jc w:val="both"/>
        <w:rPr/>
      </w:pPr>
      <w:r>
        <w:rPr/>
        <w:t>Prof. Będziński: zapytał jaka jest przyczyna, że jest tylko jeden kandydat.</w:t>
      </w:r>
    </w:p>
    <w:p>
      <w:pPr>
        <w:pStyle w:val="Normal"/>
        <w:spacing w:lineRule="auto" w:line="360"/>
        <w:jc w:val="both"/>
        <w:rPr/>
      </w:pPr>
      <w:r>
        <w:rPr/>
        <w:t>Prof. Maniewski: poinformował, iż pomimo wcześniejszych informacji wpłynął tylko jeden wniosek z inżynierii biomedycznej a z tego samego instytutu (IBIB) trudno jest przeforsować więcej kandydatów. Wpływ mogły mieć także zalecenia  o ograniczeniu wieku kandydatów do ok. 65 lat związane z obecnym trendem o odmładzaniu Akademii.</w:t>
      </w:r>
    </w:p>
    <w:p>
      <w:pPr>
        <w:pStyle w:val="Normal"/>
        <w:spacing w:lineRule="auto" w:line="360"/>
        <w:jc w:val="both"/>
        <w:rPr/>
      </w:pPr>
      <w:r>
        <w:rPr/>
        <w:t xml:space="preserve">Następnie, przystąpiono do wyboru komisji skrutacyjnej. Do komisji skrutacyjnej wybrani zostali Prof. Ewaryst Tkacz z Politechniki Śląskiej i Prof. Jerzy Wtorek z Politechniki Gdański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stępnie odbyło się tajne głosowanie dotyczące poparcia przez Komitet BiIB PAN kandydata na członka korespondenta PAN w wyborach 2019 r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</w:rPr>
      </w:pPr>
      <w:r>
        <w:rPr>
          <w:b/>
          <w:u w:val="single"/>
        </w:rPr>
        <w:t>W głosowaniu tajnym Komitet BiIB PAN podjął uchwałę o poparciu prof. dr hab. inż. Adama Lieberta na</w:t>
      </w:r>
      <w:r>
        <w:rPr>
          <w:b/>
        </w:rPr>
        <w:t xml:space="preserve"> </w:t>
      </w:r>
      <w:r>
        <w:rPr>
          <w:b/>
          <w:u w:val="single"/>
        </w:rPr>
        <w:t xml:space="preserve">członka korespondenta PAN w wyborach 2019 r.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Na 26 głosów oddano 23 za, 1 przeciw, 2 wstrzymujące się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Ad. 4.</w:t>
        <w:tab/>
        <w:t>Informacje o działalności Komisji Komitetu ds. Edukacji, Wdrożeń i Popularyzacji osiągnięć Biocybernetyki i Inżynierii Biomedycznej oraz Zespołu ds. Monografii BiIB w  roku 20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Komisji ds. Edukacji w zakresie Biocybernetyki i Inżynierii Biomedycznej.</w:t>
      </w:r>
    </w:p>
    <w:p>
      <w:pPr>
        <w:pStyle w:val="Normal"/>
        <w:spacing w:lineRule="auto" w:line="360"/>
        <w:jc w:val="both"/>
        <w:rPr/>
      </w:pPr>
      <w:r>
        <w:rPr/>
        <w:t xml:space="preserve">Prof. Paszenda, w imieniu Przewodniczącego Komisji Prof. Gzika poinformował o propozycji uzyskiwania tytułu „inżyniera medycznego” przedłożonej w Ministerstwie Zdrowia. W ramach kształcenia na inżyniera medycznego wdrożono nowe metody kształcenia – nowe indywidualne programy studiów, realizując projekty m. in.: „Budowa wirtualnego narzędzia do analizy zmian chorobowych zwężonych miażdżycowo tętnic wykorzystując numeryczną mechanikę płynów CFD”, w którym uczestniczyli eksperci – lekarze Szpitala Miejskiego w Gliwicach, z Oddziału Kardiologicznego. Prof. Paszenda wspomniał ponadto o realizacji staży w jednostkach szpitalnych pod nadzorem „inżyniera medycznego”.  W planach, w ramach kolejnego spotkania dziekanów planowana jest inwentaryzacja kierunku kształcenia „Inżynieria Biomedyczna” na polskich uczelniach oraz udział w tym firm, przy czym za takie uważane są też jednostki kliniczne i szpitalne. </w:t>
      </w:r>
    </w:p>
    <w:p>
      <w:pPr>
        <w:pStyle w:val="Normal"/>
        <w:spacing w:lineRule="auto" w:line="360"/>
        <w:jc w:val="both"/>
        <w:rPr/>
      </w:pPr>
      <w:r>
        <w:rPr/>
        <w:t xml:space="preserve">W dyskusji wzięli udział Prof. Zalewska w aspekcie szerszego spojrzenia związanego z inżynierią kliniczną, w ramach której rozwiązywane są sprawy certyfikacji, Prof. Maniewski oraz Prof. Kiwersk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- Komisji ds. Wdrożeń Osiągnięć Praktycznych Biocybernetyki i Inżynierii Biomedycznej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Komisji Prof. Gacek przedstawił aktywny udział Komisji w konferencjach, Pikniku Naukowym oraz organizacji paneli dyskusyjnych, warsztatów, w obszarze inżynierii biomedycznej: Podkreślił udział dr. hab. inż. Piotra Ładyżyńskiego, prof. IBIB PAN w organizacji i przeprowadzeniu Szkoły Letniej nt “Emerging Technologies to Support Healthcare and Independent Living 2019”, na Uniwersytecie Pontificia Javeriana, Bogota, Kolumbia, w czerwcu 2019 r. Również poinformował o: udziale Prof. Piotra Augustyniaka, jako panelisty, w panelu dyskusyjnym, podczas Światowego Zjazdu Inżynierów Polskich (organizowanego przez NOT na AGH 13-15.06.2019), udziale Prof. Jerzego Wtorka w organizacji i przeprowadzeniu drugiej edycji Międzynarodowej Letniej Szkoły Uczenia Głębokiego, w Gdańsku. </w:t>
      </w:r>
    </w:p>
    <w:p>
      <w:pPr>
        <w:pStyle w:val="Normal"/>
        <w:spacing w:lineRule="auto" w:line="360"/>
        <w:jc w:val="both"/>
        <w:rPr/>
      </w:pPr>
      <w:r>
        <w:rPr/>
        <w:t xml:space="preserve">W ramach działania Komisji na rzecz reprezentowanych dyscyplin naukowych wspomniał o ankietyzacji dotyczącej wiodących kierunków badawczych w dziedzinie inżynierii biomedycznej, prowadzonych w krajowych ośrodkach naukowych. Wspomniał o metodyce przygotowania opracowania nt. „Potencjału naukowo-technologicznego i przemysłowego w dziedzinie Inżynierii Biomedycznej”. Jeśli chodzi o działalność konsultacyjną i ekspercką  wskazał na działalność Prof. Piotra Augustyniaka w Narodowym Centrum Badań i Rozwoju, w pracach Polskiego Komitetu Normalizacyjnego oraz Komitetu Technicznego (Zastosowania Informatyki w Ochronie Zdrowia). Prof. Gacek wskazał, że działalność ekspercka, wcześniej była nieco bogatsza, obecnie wykonano opinię o innowacyjności dla firmy TECHNOMEX z Gliwic.  Następnie, w dyskusji wzięli udział Prof. Torbicz oraz Prof. Liebert w kwestii udziału kapitału zagranicznego oraz kompetencji osób zgłaszających wnioski w tzw. szybkiej ścież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- Komisji ds. Promocji i Popularyzacji Osiągnięć Biocybernetyki i Inżynierii Biomedycznej. </w:t>
      </w:r>
    </w:p>
    <w:p>
      <w:pPr>
        <w:pStyle w:val="Normal"/>
        <w:spacing w:lineRule="auto" w:line="360"/>
        <w:jc w:val="both"/>
        <w:rPr/>
      </w:pPr>
      <w:r>
        <w:rPr/>
        <w:t xml:space="preserve">W zastępstwie Prof. Podbielskiej, Prof. Pijanowska przedstawiła informacje o działalności Komisji, wymieniając 23. Piknik Naukowy Polska Inżynieria Biomedyczna, który odbył się w maju 2019, Piknik organizowany przez Instytut Rozrodu Zwierząt i Badań Żywności PAN w Olsztynie, Wrocławskie Akademickie Spotkania Ambitnych BioInżynierów (WASABI), których głównym organizatorem jest Prof. Podbielska. Poinformowała o działalności </w:t>
        <w:br/>
        <w:t xml:space="preserve">Prof. Tadeusiewicza: w radiu - pogadanki popularyzujące wiedzę w radiu RMC Classic; w publikacjach popularnonaukowych felietonów; blogu, w którym w roku 2019 liczba wpisów wynosiła 42.  Następnie, wymieniła prace Prof. Kiwerskiego dotyczące zastosowań inżynierii biomedycznej w procesie rehabilitacji. Poinformowała o książce Prof. Kulikowskiego „Świat w kropli rosy”. Poinformowała o aktywności Prof. Polańskiej w organizacji wykładów dla studentów na temat  bioinformatyki i sztucznej inteligencji w walce z rakiem, organizacji warsztatów bioinformatycznych. Przedstawiła aktywność obok Prof. Podbielskiej: Prof. Wtorka, Prof. Nowakowskiego, oraz Prof. Tkacza. </w:t>
      </w:r>
    </w:p>
    <w:p>
      <w:pPr>
        <w:pStyle w:val="Normal"/>
        <w:spacing w:lineRule="auto" w:line="360"/>
        <w:jc w:val="both"/>
        <w:rPr/>
      </w:pPr>
      <w:r>
        <w:rPr/>
        <w:t xml:space="preserve">Poinformowała o pracach Prof. Torbicza zastępcy Redaktora Naczelnego (Redaktor Prowadzący), kwartalnika Biocybernetics and Biomedical Engineering, który osiągnął IF=2,159. </w:t>
      </w:r>
    </w:p>
    <w:p>
      <w:pPr>
        <w:pStyle w:val="Normal"/>
        <w:spacing w:lineRule="auto" w:line="360"/>
        <w:jc w:val="both"/>
        <w:rPr/>
      </w:pPr>
      <w:r>
        <w:rPr/>
        <w:t xml:space="preserve">Prof. Liebert dodał, że czasopismo Biocybernetics and Biomedical Engineering jest na 10-tym miejscu najlepszych czasopism naukowych wydawanych w kraj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e o działalności Zespołu ds. Monografii „Biocybernetyka i Inżynieria Biomedyczna - Podstawy i Zastosowania”.</w:t>
      </w:r>
    </w:p>
    <w:p>
      <w:pPr>
        <w:pStyle w:val="Normal"/>
        <w:spacing w:lineRule="auto" w:line="360"/>
        <w:jc w:val="both"/>
        <w:rPr/>
      </w:pPr>
      <w:r>
        <w:rPr/>
        <w:t xml:space="preserve">Przewodniczący Zespołu Prof. Torbicz, poinformował, iż tom „Informatyka w Medycynie” pod red. Prof. Nowakowskiego, Prof. Rumińskiego i Prof. Kurzyńskiego został już zrecenzowany. Wydawcą jest Wydawnictwo EXI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Ad. 5.</w:t>
        <w:tab/>
        <w:t>Dyskusja dotycząca problemów finansowania działalności w zakresie biocybernetyki i inżynierii biomedycznej i możliwości utworzenia odrębnego panelu Inżynierii Biomedycznej i dyscyplin pokrewnych w NCN oraz przywrócenia nazwy naszej dyscypliny w panelach tematycznych.</w:t>
      </w:r>
    </w:p>
    <w:p>
      <w:pPr>
        <w:pStyle w:val="Normal"/>
        <w:spacing w:lineRule="auto" w:line="360"/>
        <w:jc w:val="both"/>
        <w:rPr/>
      </w:pPr>
      <w:r>
        <w:rPr/>
        <w:t xml:space="preserve">Prof.  Maniewski poinformował, iż ta sprawa ma długą historię, wystąpiliśmy w tej sprawie po raz pierwszy w 2016 roku. W tym roku powstały kolejne problemy. Okazało się, że inżynieria biomedyczna zniknęła z deskryptorów w panelach NCN. Wysłaliśmy pismo na ręce prof. Małgorzaty Kossowskiej Przewodniczącej Rady Narodowego Centrum Nauki o powrót inżynierii biomedycznej do list deskryptorów wybranych paneli. Dostaliśmy odpowiedź, z której wynika, że Pani Przewodnicząca Rady NCN nie do końca rozumie nasze problemy w NCN i uważa, że jako interdyscyplinarna dyscyplina wszędzie możemy aplikować. </w:t>
      </w:r>
    </w:p>
    <w:p>
      <w:pPr>
        <w:pStyle w:val="Normal"/>
        <w:spacing w:lineRule="auto" w:line="360"/>
        <w:jc w:val="both"/>
        <w:rPr/>
      </w:pPr>
      <w:r>
        <w:rPr/>
        <w:t xml:space="preserve">Wyjaśnialiśmy też przyczynę odmowy. Jest dla nas jasne, że nie przeforsujemy panelu inżynieria biomedyczna, ale gdybyśmy proponowali panel większej liczby dyscyplin, być może dałoby się uzyskać odrębny panel. W związku z tym, że Komitet Robotyki i Automatyki oraz Komitet Akustyki chce z nami współpracować, pomysł jest taki, aby zaproponować oddzielny panel inżynierii multidyscyplinarnej obejmujący inżynierię biomedyczną,  akustykę, robotykę oraz nauki pokrewne. </w:t>
      </w:r>
    </w:p>
    <w:p>
      <w:pPr>
        <w:pStyle w:val="Normal"/>
        <w:spacing w:lineRule="auto" w:line="360"/>
        <w:jc w:val="both"/>
        <w:rPr/>
      </w:pPr>
      <w:r>
        <w:rPr/>
        <w:t xml:space="preserve">Prof. Liebert: rozmawialiśmy już o tym wielokrotnie w panelu ST7. Nie mieliśmy uprzywilejowanej pozycji. Było tylko 2 inżynierów biomedycznych na etapie oceny eksperckiej. W odpowiedzi uzyskanej z NCN wymieniono robotykę i akustykę jako mające podobne kłopoty. NCN oczekuje od nas bardziej multidyscyplinarnej propozycji. </w:t>
      </w:r>
    </w:p>
    <w:p>
      <w:pPr>
        <w:pStyle w:val="Normal"/>
        <w:spacing w:lineRule="auto" w:line="360"/>
        <w:jc w:val="both"/>
        <w:rPr/>
      </w:pPr>
      <w:r>
        <w:rPr/>
        <w:t xml:space="preserve">Prof. Nowicki wypowiedział się na temat szans uzyskania środków z NCN w obszarze Akustyki. Stwierdził, że być może w Zielonej Górze zostanie sformułowana pierwsza wersja takiego porozumienia międzykomitetowego. </w:t>
      </w:r>
    </w:p>
    <w:p>
      <w:pPr>
        <w:pStyle w:val="Normal"/>
        <w:spacing w:before="80" w:after="0"/>
        <w:jc w:val="both"/>
        <w:rPr/>
      </w:pPr>
      <w:r>
        <w:rPr>
          <w:b/>
          <w:u w:val="single"/>
        </w:rPr>
        <w:t>W głosowaniu jawnym</w:t>
      </w:r>
      <w:r>
        <w:rPr>
          <w:b/>
        </w:rPr>
        <w:t xml:space="preserve"> </w:t>
      </w:r>
      <w:r>
        <w:rPr>
          <w:b/>
          <w:u w:val="single"/>
        </w:rPr>
        <w:t xml:space="preserve">Komitet BiIB PAN jednomyślnie poparł  wystąpienie do NCN o utworzenie odrębnego panelu obejmującego inżynierię biomedyczną, akustykę i robotykę.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Prof. Maniewski zaproponował do przygotowania wyżej wspomnianych pism Prof. Waniewskiego oraz Prof. Piętkę.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Prof. Waniewski: podziękował za zaproszenie do tej pracy. Zadaniem będzie przygotowanie wstępnej wersji przez 3 Komitety. Rozumiem, że w naszym Komitecie Prof. Maniewski będzie brał udział w tych rozmowach, my będziemy bardziej pełnić rolę sekretarzy.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</w:rPr>
      </w:pPr>
      <w:r>
        <w:rPr>
          <w:b/>
        </w:rPr>
        <w:t>Ad. 6.</w:t>
        <w:tab/>
        <w:t xml:space="preserve">Informacje i uzgodnienia dotyczące organizacji XXII Polish Conference on Biocybernetics &amp; Biomedical Engineering w 2021 roku.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>Prof. Maniewski poinformował o kolejnej konferencji 22</w:t>
      </w:r>
      <w:r>
        <w:rPr>
          <w:b/>
        </w:rPr>
        <w:t xml:space="preserve"> </w:t>
      </w:r>
      <w:r>
        <w:rPr/>
        <w:t xml:space="preserve">Polish Conference on Biocybernetics &amp; Biomedical Engineering w 2021 roku, której zorganizowanie jest planowane w IBIB PAN.  W związku z tym, iż nie było zgłoszeń przez inne ośrodki zwrócił się do członków Komitetu o aprobatę.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  <w:t xml:space="preserve">Prof. Liebert: poinformował, iż termin konferencji jest proponowany na kwiecień-maj 2021, aby powiązać to z 45-rocznicą istnienia Instytutu.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b/>
          <w:u w:val="single"/>
        </w:rPr>
        <w:t>W głosowaniu jawnym</w:t>
      </w:r>
      <w:r>
        <w:rPr>
          <w:b/>
        </w:rPr>
        <w:t xml:space="preserve"> </w:t>
      </w:r>
      <w:r>
        <w:rPr>
          <w:b/>
          <w:u w:val="single"/>
        </w:rPr>
        <w:t>Komitet BiIB PAN jednomyślnie poparł</w:t>
      </w:r>
      <w:r>
        <w:rPr/>
        <w:t xml:space="preserve"> </w:t>
      </w:r>
      <w:r>
        <w:rPr>
          <w:b/>
          <w:u w:val="single"/>
        </w:rPr>
        <w:t xml:space="preserve">zorganizowanie XXII Polish Conference on Biocybernetics &amp; Biomedical Engineering w 2021 roku przez IBIB PAN. 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d.7. </w:t>
        <w:tab/>
        <w:t>Wolne wnioski</w:t>
      </w:r>
    </w:p>
    <w:p>
      <w:pPr>
        <w:pStyle w:val="Normal"/>
        <w:spacing w:lineRule="auto" w:line="360"/>
        <w:jc w:val="both"/>
        <w:rPr/>
      </w:pPr>
      <w:r>
        <w:rPr/>
        <w:t xml:space="preserve">Prof. Liebert poinformował, iż prof. Ładyżyński został wybrany na prezydenta ESAO. Stwierdzając, iż jest to wyraz docenienia osobistego zaangażowania jak również zaangażowania naszego środowiska na arenie międzynarodow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tokołowała:</w:t>
      </w:r>
    </w:p>
    <w:p>
      <w:pPr>
        <w:pStyle w:val="Normal"/>
        <w:spacing w:lineRule="auto" w:line="360"/>
        <w:jc w:val="both"/>
        <w:rPr/>
      </w:pPr>
      <w:r>
        <w:rPr/>
        <w:t xml:space="preserve">Dr hab. inż. Ludomira Granicka, prof. IBIB PAN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kretarz Komitetu                                                       Przewodniczący Komite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/-/ Dr hab. Ludomira Granicka                                           /-/Prof. Roman Maniew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6:42:00Z</dcterms:created>
  <dc:creator>lgranicka</dc:creator>
  <dc:description/>
  <dc:language>en-US</dc:language>
  <cp:lastModifiedBy>Magdalena Antosiak</cp:lastModifiedBy>
  <cp:lastPrinted>2019-11-21T13:17:00Z</cp:lastPrinted>
  <dcterms:modified xsi:type="dcterms:W3CDTF">2019-12-19T16:42:00Z</dcterms:modified>
  <cp:revision>2</cp:revision>
  <dc:subject/>
  <dc:title/>
</cp:coreProperties>
</file>