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 xml:space="preserve"> </w:t>
      </w:r>
      <w:r>
        <w:rPr>
          <w:b/>
        </w:rPr>
        <w:t xml:space="preserve">z plenarnego posiedzenia </w:t>
      </w:r>
    </w:p>
    <w:p>
      <w:pPr>
        <w:pStyle w:val="Normal"/>
        <w:jc w:val="center"/>
        <w:rPr>
          <w:b/>
          <w:b/>
        </w:rPr>
      </w:pPr>
      <w:r>
        <w:rPr>
          <w:b/>
        </w:rPr>
        <w:t>Komitetu Biocybernetyki i Inżynierii Biomedycznej PAN</w:t>
      </w:r>
    </w:p>
    <w:p>
      <w:pPr>
        <w:pStyle w:val="Normal"/>
        <w:jc w:val="center"/>
        <w:rPr/>
      </w:pPr>
      <w:r>
        <w:rPr>
          <w:b/>
        </w:rPr>
        <w:t xml:space="preserve"> </w:t>
      </w:r>
      <w:r>
        <w:rPr>
          <w:b/>
        </w:rPr>
        <w:t>kadencji 2016/2020 w dniu 28 listopada 2019 r.</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Porządek dzienny posiedzenia:</w:t>
      </w:r>
    </w:p>
    <w:p>
      <w:pPr>
        <w:pStyle w:val="Normal"/>
        <w:spacing w:lineRule="auto" w:line="360"/>
        <w:jc w:val="both"/>
        <w:rPr/>
      </w:pPr>
      <w:r>
        <w:rPr/>
      </w:r>
    </w:p>
    <w:p>
      <w:pPr>
        <w:pStyle w:val="Normal"/>
        <w:spacing w:lineRule="auto" w:line="360"/>
        <w:jc w:val="both"/>
        <w:rPr/>
      </w:pPr>
      <w:r>
        <w:rPr/>
        <w:t>1.</w:t>
        <w:tab/>
        <w:t>Przyjęcie porządku dziennego.</w:t>
      </w:r>
    </w:p>
    <w:p>
      <w:pPr>
        <w:pStyle w:val="Normal"/>
        <w:spacing w:lineRule="auto" w:line="360"/>
        <w:jc w:val="both"/>
        <w:rPr/>
      </w:pPr>
      <w:r>
        <w:rPr/>
        <w:t>2.</w:t>
        <w:tab/>
        <w:t xml:space="preserve">Wykład prof. dr. hab. Adama Lieberta nt. Optycznej topografii kory mózgowej. </w:t>
      </w:r>
    </w:p>
    <w:p>
      <w:pPr>
        <w:pStyle w:val="Normal"/>
        <w:spacing w:lineRule="auto" w:line="360"/>
        <w:jc w:val="both"/>
        <w:rPr/>
      </w:pPr>
      <w:r>
        <w:rPr/>
        <w:t>3.</w:t>
        <w:tab/>
        <w:t>Przyjęcie protokółu z poprzedniego plenarnego posiedzenia Komitetu</w:t>
      </w:r>
    </w:p>
    <w:p>
      <w:pPr>
        <w:pStyle w:val="Normal"/>
        <w:spacing w:lineRule="auto" w:line="360"/>
        <w:jc w:val="both"/>
        <w:rPr/>
      </w:pPr>
      <w:r>
        <w:rPr/>
        <w:t>4.</w:t>
        <w:tab/>
        <w:t xml:space="preserve">Przegląd bieżącej działalności oraz omówienie wyników tegorocznych prac </w:t>
      </w:r>
    </w:p>
    <w:p>
      <w:pPr>
        <w:pStyle w:val="Normal"/>
        <w:spacing w:lineRule="auto" w:line="360"/>
        <w:ind w:left="708" w:hanging="0"/>
        <w:jc w:val="both"/>
        <w:rPr/>
      </w:pPr>
      <w:r>
        <w:rPr/>
        <w:t xml:space="preserve">- Komisji ds. Edukacji w zakresie Biocybernetyki i Inżynierii Biomedycznej, </w:t>
      </w:r>
    </w:p>
    <w:p>
      <w:pPr>
        <w:pStyle w:val="Normal"/>
        <w:spacing w:lineRule="auto" w:line="360"/>
        <w:ind w:left="708" w:hanging="0"/>
        <w:jc w:val="both"/>
        <w:rPr/>
      </w:pPr>
      <w:r>
        <w:rPr/>
        <w:t xml:space="preserve">- Komisji ds. Wdrożeń Osiągnięć Praktycznych Biocybernetyki i Inżynierii Biomedycznej  </w:t>
      </w:r>
    </w:p>
    <w:p>
      <w:pPr>
        <w:pStyle w:val="Normal"/>
        <w:spacing w:lineRule="auto" w:line="360"/>
        <w:ind w:left="708" w:hanging="0"/>
        <w:jc w:val="both"/>
        <w:rPr/>
      </w:pPr>
      <w:r>
        <w:rPr/>
        <w:t>- Komisji ds. Promocji i Popularyzacji Osiągnięć Biocybernetyki i Inżynierii Biomedycznej - Zespołu ds. Monografii „Biocybernetyka i Inżynieria Biomedyczna - Podstawy i Zastosowania”.</w:t>
      </w:r>
    </w:p>
    <w:p>
      <w:pPr>
        <w:pStyle w:val="Normal"/>
        <w:spacing w:lineRule="auto" w:line="360"/>
        <w:jc w:val="both"/>
        <w:rPr/>
      </w:pPr>
      <w:r>
        <w:rPr/>
        <w:t>5.</w:t>
        <w:tab/>
        <w:t>Informacje dot. wyborów członków Komitetu BiIB PAN na kadencję 2020-2023.</w:t>
      </w:r>
    </w:p>
    <w:p>
      <w:pPr>
        <w:pStyle w:val="Normal"/>
        <w:spacing w:lineRule="auto" w:line="360"/>
        <w:jc w:val="both"/>
        <w:rPr/>
      </w:pPr>
      <w:r>
        <w:rPr/>
        <w:t>6.</w:t>
        <w:tab/>
        <w:t>Informacje bieżące.</w:t>
      </w:r>
    </w:p>
    <w:p>
      <w:pPr>
        <w:pStyle w:val="Normal"/>
        <w:spacing w:lineRule="auto" w:line="360"/>
        <w:jc w:val="both"/>
        <w:rPr/>
      </w:pPr>
      <w:r>
        <w:rPr/>
        <w:t>7.</w:t>
        <w:tab/>
        <w:t>Wolne wnios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d. 1. Przyjęcie porządku dziennego.</w:t>
      </w:r>
    </w:p>
    <w:p>
      <w:pPr>
        <w:pStyle w:val="Normal"/>
        <w:spacing w:lineRule="auto" w:line="360"/>
        <w:jc w:val="both"/>
        <w:rPr/>
      </w:pPr>
      <w:r>
        <w:rPr/>
        <w:t xml:space="preserve">Prof. Maniewski poinformował, że informacja o porządku dziennym, została podana w zaproszeniu i poprosił o akceptację porządku dziennego posiedzenia. Zebrani jednomyślnie przyjęli proponowany porządek dzienny. </w:t>
        <w:tab/>
        <w:tab/>
      </w:r>
    </w:p>
    <w:p>
      <w:pPr>
        <w:pStyle w:val="Normal"/>
        <w:spacing w:lineRule="auto" w:line="360"/>
        <w:jc w:val="both"/>
        <w:rPr>
          <w:b/>
          <w:b/>
        </w:rPr>
      </w:pPr>
      <w:r>
        <w:rPr>
          <w:b/>
        </w:rPr>
      </w:r>
    </w:p>
    <w:p>
      <w:pPr>
        <w:pStyle w:val="Normal"/>
        <w:spacing w:lineRule="auto" w:line="360"/>
        <w:jc w:val="both"/>
        <w:rPr>
          <w:i/>
          <w:i/>
        </w:rPr>
      </w:pPr>
      <w:r>
        <w:rPr>
          <w:b/>
        </w:rPr>
        <w:t>Ad. 2.</w:t>
        <w:tab/>
        <w:t xml:space="preserve">Wykład prof. dr. hab. Adama Lieberta </w:t>
      </w:r>
      <w:r>
        <w:rPr/>
        <w:t>nt. Optycznej topografii kory mózgowej.</w:t>
      </w:r>
      <w:r>
        <w:rPr>
          <w:b/>
        </w:rPr>
        <w:t xml:space="preserve"> </w:t>
      </w:r>
    </w:p>
    <w:p>
      <w:pPr>
        <w:pStyle w:val="Normal"/>
        <w:spacing w:lineRule="auto" w:line="360"/>
        <w:jc w:val="both"/>
        <w:rPr/>
      </w:pPr>
      <w:r>
        <w:rPr/>
        <w:t xml:space="preserve">Po wykładzie, Prof. Maniewski otworzył dyskusję. </w:t>
      </w:r>
    </w:p>
    <w:p>
      <w:pPr>
        <w:pStyle w:val="Normal"/>
        <w:spacing w:lineRule="auto" w:line="360"/>
        <w:jc w:val="both"/>
        <w:rPr/>
      </w:pPr>
      <w:r>
        <w:rPr/>
        <w:t xml:space="preserve">Głos w dyskusji zabrali: Prof. Podbielska w kwestii odbioru sygnałów z głębszych obszarów mózgu; Prof. Kulikowski na temat wykorzystania w analizie momentów wyższego rzędu, Prof. Będziński pogratulował Prof. Liebertowi wykładu i podkreślił wagę tematu. Głos zabrali ponadto Prof. Torbicz, Prof. Tabor oraz Prof. Pawlicki. Prof. Maniewski skomentował, iż sukcesy przedstawionych prac są bardzo duże i grupa badawcza jest rozpoznawalna w świecie. Nadszedł czas aplikowania klinicznego tj. prac dotyczących budowy urządzeń przydatnych w medycynie.  </w:t>
      </w:r>
    </w:p>
    <w:p>
      <w:pPr>
        <w:pStyle w:val="Normal"/>
        <w:spacing w:lineRule="auto" w:line="360"/>
        <w:jc w:val="both"/>
        <w:rPr/>
      </w:pPr>
      <w:r>
        <w:rPr/>
      </w:r>
    </w:p>
    <w:p>
      <w:pPr>
        <w:pStyle w:val="Normal"/>
        <w:spacing w:lineRule="auto" w:line="360"/>
        <w:jc w:val="both"/>
        <w:rPr>
          <w:b/>
          <w:b/>
        </w:rPr>
      </w:pPr>
      <w:r>
        <w:rPr>
          <w:b/>
        </w:rPr>
        <w:t>Ad. 3.</w:t>
        <w:tab/>
        <w:t>Przyjęcie protokołu z poprzedniego posiedzenia Komitetu.</w:t>
      </w:r>
    </w:p>
    <w:p>
      <w:pPr>
        <w:pStyle w:val="Normal"/>
        <w:spacing w:before="80" w:after="0"/>
        <w:rPr>
          <w:u w:val="single"/>
        </w:rPr>
      </w:pPr>
      <w:r>
        <w:rPr>
          <w:u w:val="single"/>
        </w:rPr>
        <w:t>W głosowaniu jawnym przyjęto jednogłośnie protokół z poprzedniego posiedzenia</w:t>
      </w:r>
      <w:r>
        <w:rPr/>
        <w:t xml:space="preserve"> </w:t>
      </w:r>
      <w:r>
        <w:rPr>
          <w:u w:val="single"/>
        </w:rPr>
        <w:t xml:space="preserve">Komitetu BiIB PAN w dniu 10.09.2019 </w:t>
      </w:r>
    </w:p>
    <w:p>
      <w:pPr>
        <w:pStyle w:val="Normal"/>
        <w:spacing w:lineRule="auto" w:line="36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jc w:val="both"/>
        <w:rPr/>
      </w:pPr>
      <w:r>
        <w:rPr>
          <w:b/>
        </w:rPr>
        <w:t>Ad. 4.</w:t>
        <w:tab/>
        <w:t xml:space="preserve">Przegląd bieżącej działalności oraz omówienie wyników tegorocznych prac: </w:t>
        <w:tab/>
      </w:r>
    </w:p>
    <w:p>
      <w:pPr>
        <w:pStyle w:val="Normal"/>
        <w:spacing w:lineRule="auto" w:line="360"/>
        <w:jc w:val="both"/>
        <w:rPr/>
      </w:pPr>
      <w:r>
        <w:rPr/>
      </w:r>
    </w:p>
    <w:p>
      <w:pPr>
        <w:pStyle w:val="Normal"/>
        <w:spacing w:lineRule="auto" w:line="360"/>
        <w:jc w:val="both"/>
        <w:rPr>
          <w:b/>
          <w:b/>
          <w:i/>
          <w:i/>
        </w:rPr>
      </w:pPr>
      <w:r>
        <w:rPr>
          <w:b/>
          <w:i/>
        </w:rPr>
        <w:t>- Komisji ds. Edukacji w zakresie Biocybernetyki i Inżynierii Biomedycznej.</w:t>
      </w:r>
    </w:p>
    <w:p>
      <w:pPr>
        <w:pStyle w:val="Normal"/>
        <w:spacing w:lineRule="auto" w:line="360"/>
        <w:jc w:val="both"/>
        <w:rPr/>
      </w:pPr>
      <w:r>
        <w:rPr/>
        <w:t xml:space="preserve">Przewodniczący Komisji Prof. Gzik poinformował, iż od nas zależy jak będzie postrzegana nasza dyscyplina. Zasygnalizował ryzyko przejścia do kategorii B, co może powodować rezygnację z dyscypliny. Ta dyscyplina, która dynamicznie się rozwija powinna przebijać się do świadomości Ministerstwa.  Zwrócił uwagę, iż dyscyplina w ośrodkach biomedycznych na uczelniach jest słabiej reprezentowana. Uczelnie zgłaszają „inżynierię biomedyczną” pod inną nazwą, co grozi rozproszeniem. Przypomniał, iż wciąż walczymy o inżyniera biomedycznego. </w:t>
      </w:r>
    </w:p>
    <w:p>
      <w:pPr>
        <w:pStyle w:val="Normal"/>
        <w:spacing w:lineRule="auto" w:line="360"/>
        <w:jc w:val="both"/>
        <w:rPr/>
      </w:pPr>
      <w:r>
        <w:rPr/>
        <w:t xml:space="preserve">Prof. Maniewski: Poparł zwrócenie uwagi na problem dyscypliny – trudno jest przełamać opory, szczególnie w biurokratycznych strukturach. Nie możemy koniunkturalnie zmieniać patrzenia na naszą dyscyplinę. </w:t>
      </w:r>
    </w:p>
    <w:p>
      <w:pPr>
        <w:pStyle w:val="Normal"/>
        <w:spacing w:lineRule="auto" w:line="360"/>
        <w:jc w:val="both"/>
        <w:rPr/>
      </w:pPr>
      <w:r>
        <w:rPr/>
        <w:t xml:space="preserve">Głos w dyskusji zabrali Prof. Będziński, stwierdzając, że jest to jedyna dyscyplina, w której możemy wnieść coś do światowej nauki; Prof. Zmysłowski, zwracając uwagę, iż przebicie mają osoby, które zalewają naukę reklamą, np. „sztuczna inteligencja”. Należy sprawić, by dodarło do świadomości urzędników i zwykłych ludzi, że od aktywności dyscypliny zależy ich zdrowie. Ponadto, głos w dyskusji zabrali Prof. Wtorek, Prof. Podbielska, Prof. Zalewska w kwestii wykreowania popytu na inżyniera biomedycznego. Głos zabrali  Prof. Torbicz, Prof. Świerniak, Prof. Pałko.  Prof. Maniewski podsumował, że wobec trendu pozbywania się dyscyplin wciąż jesteśmy zagrożeni. Przypomniał o wystąpieniu w sprawie utworzenia wspólnego panelu do NCN. </w:t>
      </w:r>
    </w:p>
    <w:p>
      <w:pPr>
        <w:pStyle w:val="Normal"/>
        <w:spacing w:lineRule="auto" w:line="360"/>
        <w:jc w:val="both"/>
        <w:rPr>
          <w:b/>
          <w:b/>
          <w:i/>
          <w:i/>
        </w:rPr>
      </w:pPr>
      <w:r>
        <w:rPr>
          <w:b/>
          <w:i/>
        </w:rPr>
      </w:r>
    </w:p>
    <w:p>
      <w:pPr>
        <w:pStyle w:val="Normal"/>
        <w:spacing w:lineRule="auto" w:line="360"/>
        <w:jc w:val="both"/>
        <w:rPr>
          <w:b/>
          <w:b/>
          <w:i/>
          <w:i/>
        </w:rPr>
      </w:pPr>
      <w:r>
        <w:rPr>
          <w:b/>
          <w:i/>
        </w:rPr>
        <w:t>- Komisji ds. Wdrożeń Osiągnięć Praktycznych Biocybernetyki i Inżynierii Biomedycznej.</w:t>
      </w:r>
    </w:p>
    <w:p>
      <w:pPr>
        <w:pStyle w:val="Normal"/>
        <w:spacing w:lineRule="auto" w:line="360"/>
        <w:jc w:val="both"/>
        <w:rPr/>
      </w:pPr>
      <w:r>
        <w:rPr/>
        <w:t xml:space="preserve">Przewodniczący Komisji Prof. Gacek zreferował aktywny udział w konferencjach i imprezach promocyjnych, zwracając uwagę na stałe, organizowane od lat oraz na nowe konferencje. Wskazał na organizowanie paneli dyskusyjnych, warsztatów, wykładów dotyczących współpracy nauki i przemysłu w obszarze inżynierii biomedycznej. Zwrócił uwagę na dużą aktywność przedstawicieli IBIB PAN podkreślając udział dr hab. inż. Piotra Ładyżyńskiego w przeprowadzeniu Szkoły Letniej w Kolumbii (w Bogocie). </w:t>
      </w:r>
    </w:p>
    <w:p>
      <w:pPr>
        <w:pStyle w:val="Normal"/>
        <w:spacing w:lineRule="auto" w:line="360"/>
        <w:jc w:val="both"/>
        <w:rPr/>
      </w:pPr>
      <w:r>
        <w:rPr/>
        <w:t xml:space="preserve">Jeśli chodzi o działania Komitetu na rzecz reprezentowanych dyscyplin naukowych: przeprowadzane jest rozpoznawanie metodą ankietyzacji od roku 2017 celem  identyfikacji w dziedzinie inżynierii biomedycznej wiodących kierunków badawczych, innowacyjnych opracowań, potrzeb rynku. Zostanie wykonane na tej podstawie opracowanie pod proponowanym tytułem „Potencjał naukowo-technologiczny i przemysłowy w dziedzinie Inżynierii Biomedycznej”.  Treść uwzględnia m. in. takie aspekty jak potrzeby społeczno-gospodarcze rozwoju przemysłu Inżynierii Biomedycznej. Prof. Gacek zwrócił uwagę, iż inżynieria biomedyczna nie jest dyscypliną, która uzyskuje wsparcie. Należy wytworzyć pewne obszary strategiczne, w których przewidziane są polskie wyroby medyczne- takie działania zostaną zaproponowane. Na końcu opracowania zostanie przedstawione podsumowanie akcji ankietowej. </w:t>
      </w:r>
    </w:p>
    <w:p>
      <w:pPr>
        <w:pStyle w:val="Normal"/>
        <w:spacing w:lineRule="auto" w:line="360"/>
        <w:jc w:val="both"/>
        <w:rPr/>
      </w:pPr>
      <w:r>
        <w:rPr/>
        <w:t xml:space="preserve">Pośród innych działań Prof. Gacek wymienił działalność konsultacyjną i ekspercką, którą zrealizowano na rzecz m. in. NCBiR, Polskiego Komitetu Normalizacyjnego oraz wykonano również inne opinie o innowacyjności dla firm. Głos w dyskusji zabrali Prof. Kulikowski, w kwestii adresatów opracowania oraz Prof. Torbicz. </w:t>
      </w:r>
    </w:p>
    <w:p>
      <w:pPr>
        <w:pStyle w:val="Normal"/>
        <w:spacing w:lineRule="auto" w:line="360"/>
        <w:rPr/>
      </w:pPr>
      <w:r>
        <w:rPr/>
      </w:r>
    </w:p>
    <w:p>
      <w:pPr>
        <w:pStyle w:val="Normal"/>
        <w:spacing w:lineRule="auto" w:line="360"/>
        <w:jc w:val="both"/>
        <w:rPr>
          <w:b/>
          <w:b/>
          <w:i/>
          <w:i/>
        </w:rPr>
      </w:pPr>
      <w:r>
        <w:rPr>
          <w:b/>
          <w:i/>
        </w:rPr>
        <w:t xml:space="preserve">- Komisji ds. Promocji i Popularyzacji Osiągnięć Biocybernetyki i Inżynierii Biomedycznej. </w:t>
      </w:r>
    </w:p>
    <w:p>
      <w:pPr>
        <w:pStyle w:val="Normal"/>
        <w:spacing w:lineRule="auto" w:line="360"/>
        <w:jc w:val="both"/>
        <w:rPr/>
      </w:pPr>
      <w:r>
        <w:rPr/>
        <w:t xml:space="preserve">Przewodnicząca Komisji Prof. Podbielska poinformowała o działalności Komisji, przedstawiając działalność promocyjną Prof. Tadeusiewicza - pogadanki popularyzujące wiedzę w radiu RMF Classic; w publikacjach popularnonaukowych felietonów; na blogu. Następnie wymieniła 23. Piknik Naukowy  „Polska Inżynieria Biomedyczna”, który odbył się w maju br., w którym wzięły udział: Katedra Inżynierii Biomedycznej, Wydziału Podstawowych Problemów Techniki, Politechniki Wrocławskiej, Katedra Inżynierii Biomedycznej Wydziału Elektroniki, Telekomunikacji i Informatyki Politechniki Gdańskiej, Komitet Biocybernetyki i Inżynierii Biomedycznej PAN, Polskie Towarzystwo Inżynierii Biomedycznej oraz IBIB PAN jako koordynator grupy. </w:t>
      </w:r>
    </w:p>
    <w:p>
      <w:pPr>
        <w:pStyle w:val="Normal"/>
        <w:spacing w:lineRule="auto" w:line="360"/>
        <w:jc w:val="both"/>
        <w:rPr/>
      </w:pPr>
      <w:r>
        <w:rPr/>
        <w:t xml:space="preserve">Następnie, wymieniła prace Prof. Kiwerskiego dotyczące zastosowań inżynierii biomedycznej w procesie rehabilitacji. Poinformowała o książce Prof. Kulikowskiego „Świat w kropli rosy”. Poinformowała o aktywności Prof. Polańskiej w organizacji wykładów dla studentów na temat bioinformatyki i sztucznej inteligencji w walce z rakiem. Przedstawiła aktywność Prof. Świerniaka w organizacji międzynarodowej konferencji Gliwice Scientific Meetings (Gliwickie Spotkania Naukowe), w której jedna sesja była poświęcona problematyce Bioinformatyki i Informatyki Medycznej., Następnie wspomniała o aktywności Prof. Paszendy w organizacji konferencji Innovations in Biomedical Engineering, połączonej z subkonferencją Heart of Poland, w której wzięło udział 250 osób. Wspomniała o aktywności Prof. Wtorka, wspominając m. in. udział w XXIV Ogólnopolskim Forum Ratownictwa „Bezpieczeństwo zdrowotne 4.0. Nowe technologie monitorowania, obrazowania, modelowania, prognozowania stanu zdrowia i środowiska” w maju br.. Ponadto wymieniła działalność Prof. Pałki, a także Prof. Torbicza zastępcy Redaktora Naczelnego (Redaktor Prowadzący), kwartalnika Biocybernetics and Biomedical Engineering. Prof. Podbielska poinformowała również o Wrocławskich Akademickich Spotkaniach Ambitnych BioInżynierów (WASABI). </w:t>
      </w:r>
    </w:p>
    <w:p>
      <w:pPr>
        <w:pStyle w:val="Normal"/>
        <w:spacing w:lineRule="auto" w:line="360"/>
        <w:jc w:val="both"/>
        <w:rPr/>
      </w:pPr>
      <w:r>
        <w:rPr/>
        <w:t xml:space="preserve">Prof. Podbielska, zauważyła, iż inżynieria biomedyczna istnieje na 7 uczelniach ale nie wiadomo, czy ta dyscyplina będzie ewaluowana. Problemem ewaluacji są tzw. hybrydy, co sprowadza się do możliwości zgłoszenia pracy tylko do jednej dyscypliny. Jest co prawda przewodnik po ewaluacji, ale pytania się mnożą. </w:t>
      </w:r>
    </w:p>
    <w:p>
      <w:pPr>
        <w:pStyle w:val="Normal"/>
        <w:spacing w:lineRule="auto" w:line="360"/>
        <w:jc w:val="both"/>
        <w:rPr/>
      </w:pPr>
      <w:r>
        <w:rPr/>
        <w:t xml:space="preserve">Głos w dyskusji zabrali Prof. Markiewicz, Prof. Maniewski, Prof. Liebert w kwestii propagowania informacji o dyscyplinie. </w:t>
      </w:r>
    </w:p>
    <w:p>
      <w:pPr>
        <w:pStyle w:val="Normal"/>
        <w:spacing w:lineRule="auto" w:line="360"/>
        <w:jc w:val="both"/>
        <w:rPr>
          <w:b/>
          <w:b/>
          <w:i/>
          <w:i/>
        </w:rPr>
      </w:pPr>
      <w:r>
        <w:rPr/>
        <w:t xml:space="preserve"> </w:t>
      </w:r>
    </w:p>
    <w:p>
      <w:pPr>
        <w:pStyle w:val="Normal"/>
        <w:spacing w:lineRule="auto" w:line="360"/>
        <w:jc w:val="both"/>
        <w:rPr>
          <w:b/>
          <w:b/>
          <w:i/>
          <w:i/>
        </w:rPr>
      </w:pPr>
      <w:r>
        <w:rPr>
          <w:b/>
          <w:i/>
        </w:rPr>
        <w:t>- Zespołu ds. Monografii „Biocybernetyka i Inżynieria Biomedyczna - Podstawy i Zastosowania”.</w:t>
      </w:r>
    </w:p>
    <w:p>
      <w:pPr>
        <w:pStyle w:val="Normal"/>
        <w:spacing w:lineRule="auto" w:line="360"/>
        <w:jc w:val="both"/>
        <w:rPr/>
      </w:pPr>
      <w:r>
        <w:rPr/>
        <w:t>Prof. Torbicz  poinformował, iż tom 7 „Informatyka w medycynie” (pod red. Prof. Kurzyńskiego oraz Prof. Bobrowskiego, Prof. Nowakowskiego, Prof. Rumińskiego) został wydany. Prace nad tomem 8 trwają. Został złożony wniosek do PAN o dofinansowanie wydania tego tomu w 2020 roku.</w:t>
      </w:r>
    </w:p>
    <w:p>
      <w:pPr>
        <w:pStyle w:val="Normal"/>
        <w:spacing w:lineRule="auto" w:line="360"/>
        <w:jc w:val="both"/>
        <w:rPr>
          <w:b/>
          <w:b/>
          <w:i/>
          <w:i/>
        </w:rPr>
      </w:pPr>
      <w:r>
        <w:rPr/>
        <w:t xml:space="preserve">Prof. Kurzyński: podziękował Prof. Torbiczowi za doprowadzenie do podpisania umowy między PAN a Wydawnictwem EXIT, jak również podziękował recenzentom Prof. Krawczykowi i Prof. Wróblowi za pracę, którą włożyli. Prof. Torbicz: poinformował, iż tom będzie dostępny na stronie internetowej. </w:t>
      </w:r>
    </w:p>
    <w:p>
      <w:pPr>
        <w:pStyle w:val="Normal"/>
        <w:spacing w:lineRule="auto" w:line="360"/>
        <w:jc w:val="both"/>
        <w:rPr>
          <w:b/>
          <w:b/>
          <w:i/>
          <w:i/>
        </w:rPr>
      </w:pPr>
      <w:r>
        <w:rPr>
          <w:b/>
          <w:i/>
        </w:rPr>
      </w:r>
    </w:p>
    <w:p>
      <w:pPr>
        <w:pStyle w:val="Normal"/>
        <w:spacing w:lineRule="auto" w:line="360"/>
        <w:jc w:val="both"/>
        <w:rPr/>
      </w:pPr>
      <w:r>
        <w:rPr>
          <w:b/>
        </w:rPr>
        <w:t>Ad. 5.</w:t>
        <w:tab/>
        <w:t xml:space="preserve">Informacje dot. wyborów członków Komitetu BiIB PAN na kadencję 2020-2023. </w:t>
      </w:r>
    </w:p>
    <w:p>
      <w:pPr>
        <w:pStyle w:val="Normal"/>
        <w:spacing w:lineRule="auto" w:line="360"/>
        <w:jc w:val="both"/>
        <w:rPr/>
      </w:pPr>
      <w:r>
        <w:rPr/>
        <w:t xml:space="preserve">Prof. Roman Maniewski poinformował o wyborach, zwracając uwagę że dokładniejszą informację dostaliśmy od Prof. R. Zabielskiego dopiero 7 listopada br. Wszystko, wraz z regulaminem zostało przesłane do członków Komitetu. Prof.  Maniewski przypomniał, iż głosować można na nie więcej niż 30 osób łącznie, ale nie więcej niż na 5 osób z jednej jednostki naukowej. Osoby niebędące członkiem Akademii lub Akademii Młodych Uczonych mogą być członkiem tylko jednego Komitetu. Prof. Maniewski przedstawił harmonogram wyboru członków Komitetu PAN. Powołane są 2 komisje wyborcze: Komisja Wydziału IV (na czele której stoi prof. Rosiak-Dulewska) i Komisja Komitetowa w skład której wchodzą: Prof. Ryszard Pohorecki (przewodniczący), Prof. Andrzej Nowicki i Dr Joanna Stachowska- Piętka. Poinformował o zasadach weryfikacji kandydatów. </w:t>
      </w:r>
    </w:p>
    <w:p>
      <w:pPr>
        <w:pStyle w:val="Normal"/>
        <w:spacing w:lineRule="auto" w:line="360"/>
        <w:jc w:val="both"/>
        <w:rPr/>
      </w:pPr>
      <w:r>
        <w:rPr/>
        <w:t xml:space="preserve">Prof. Waniewski: dodał, iż w przypadku członków AMU, stopień dr hab. nie jest wymagany. </w:t>
      </w:r>
    </w:p>
    <w:p>
      <w:pPr>
        <w:pStyle w:val="Normal"/>
        <w:spacing w:lineRule="auto" w:line="360"/>
        <w:jc w:val="both"/>
        <w:rPr/>
      </w:pPr>
      <w:r>
        <w:rPr/>
        <w:t xml:space="preserve">Prof.  Maniewski poinformował, iż zgłoszonych jest 89 osób. Zostanie ustalona lista i informacja o głosowaniu na stronie Komitetu, będzie otwarta ścieżka do głosowania dla tych którzy się zarejestrowali. Lista zostanie zatwierdzona przez Wydział IV. Powołania będą podpisywane przez dziekana Wydziału IV. </w:t>
      </w:r>
    </w:p>
    <w:p>
      <w:pPr>
        <w:pStyle w:val="Normal"/>
        <w:spacing w:lineRule="auto" w:line="360"/>
        <w:jc w:val="both"/>
        <w:rPr>
          <w:b/>
          <w:b/>
        </w:rPr>
      </w:pPr>
      <w:r>
        <w:rPr>
          <w:b/>
        </w:rPr>
      </w:r>
    </w:p>
    <w:p>
      <w:pPr>
        <w:pStyle w:val="Normal"/>
        <w:spacing w:lineRule="auto" w:line="360"/>
        <w:jc w:val="both"/>
        <w:rPr>
          <w:b/>
          <w:b/>
        </w:rPr>
      </w:pPr>
      <w:r>
        <w:rPr>
          <w:b/>
        </w:rPr>
        <w:t>Ad. 6.</w:t>
      </w:r>
      <w:r>
        <w:rPr/>
        <w:tab/>
      </w:r>
      <w:r>
        <w:rPr>
          <w:b/>
        </w:rPr>
        <w:t>Informacje bieżące</w:t>
      </w:r>
    </w:p>
    <w:p>
      <w:pPr>
        <w:pStyle w:val="Normal"/>
        <w:spacing w:lineRule="auto" w:line="360"/>
        <w:jc w:val="both"/>
        <w:rPr>
          <w:b/>
          <w:b/>
        </w:rPr>
      </w:pPr>
      <w:r>
        <w:rPr>
          <w:b/>
        </w:rPr>
        <w:t>Nie zgłoszono</w:t>
      </w:r>
    </w:p>
    <w:p>
      <w:pPr>
        <w:pStyle w:val="Normal"/>
        <w:spacing w:lineRule="auto" w:line="360"/>
        <w:jc w:val="both"/>
        <w:rPr>
          <w:b/>
          <w:b/>
        </w:rPr>
      </w:pPr>
      <w:r>
        <w:rPr>
          <w:b/>
        </w:rPr>
      </w:r>
    </w:p>
    <w:p>
      <w:pPr>
        <w:pStyle w:val="Normal"/>
        <w:spacing w:lineRule="auto" w:line="360"/>
        <w:jc w:val="both"/>
        <w:rPr/>
      </w:pPr>
      <w:r>
        <w:rPr>
          <w:b/>
        </w:rPr>
        <w:t xml:space="preserve">Ad. 7. </w:t>
        <w:tab/>
        <w:t>Wolne wnioski</w:t>
      </w:r>
    </w:p>
    <w:p>
      <w:pPr>
        <w:pStyle w:val="Normal"/>
        <w:spacing w:lineRule="auto" w:line="360"/>
        <w:jc w:val="both"/>
        <w:rPr/>
      </w:pPr>
      <w:r>
        <w:rPr/>
        <w:t xml:space="preserve">Prof. Maniewski:. Przypomniał o wspólnym wystąpieniu do NCN o odrębny, multidyscyplinarny panel, przez Komitet Automatyki i Robotyki, Komitet Akustyki oraz Komitet BiIB. Nastąpiło to  30 października br. i obecnie czekamy na efekt rozpatrzenia przez Radę NCN. </w:t>
      </w:r>
    </w:p>
    <w:p>
      <w:pPr>
        <w:pStyle w:val="Normal"/>
        <w:spacing w:lineRule="auto" w:line="360"/>
        <w:jc w:val="both"/>
        <w:rPr/>
      </w:pPr>
      <w:r>
        <w:rPr/>
        <w:t xml:space="preserve">Zamykając ostatnie posiedzenie Komitetu w obecnej kadencji, Prof. Maniewski podziękował  za konstruktywną współpracę członkom Prezydium i za aktywne współdziałanie wszystkim Członkom Komitetu. </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 xml:space="preserve">Dr hab. inż. Ludomira Granicka, prof. IBIB PAN </w:t>
      </w:r>
    </w:p>
    <w:p>
      <w:pPr>
        <w:pStyle w:val="Normal"/>
        <w:spacing w:lineRule="auto" w:line="360"/>
        <w:jc w:val="both"/>
        <w:rPr/>
      </w:pPr>
      <w:r>
        <w:rPr/>
      </w:r>
    </w:p>
    <w:p>
      <w:pPr>
        <w:pStyle w:val="Normal"/>
        <w:spacing w:lineRule="auto" w:line="360"/>
        <w:jc w:val="both"/>
        <w:rPr/>
      </w:pPr>
      <w:r>
        <w:rPr/>
        <w:t>Sekretarz Komitetu                                                       Przewodniczący Komite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r hab. Ludomira Granicka                                           /-/Prof. Roman Maniewsk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49:00Z</dcterms:created>
  <dc:creator>Roman Maniewski</dc:creator>
  <dc:description/>
  <dc:language>en-US</dc:language>
  <cp:lastModifiedBy>Magdalena Antosiak</cp:lastModifiedBy>
  <cp:lastPrinted>2019-12-19T12:38:00Z</cp:lastPrinted>
  <dcterms:modified xsi:type="dcterms:W3CDTF">2019-12-19T16:49:00Z</dcterms:modified>
  <cp:revision>2</cp:revision>
  <dc:subject/>
  <dc:title/>
</cp:coreProperties>
</file>