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 xml:space="preserve">Z plenarnego posiedzenia </w:t>
      </w:r>
    </w:p>
    <w:p>
      <w:pPr>
        <w:pStyle w:val="Normal"/>
        <w:jc w:val="center"/>
        <w:rPr>
          <w:b/>
          <w:b/>
        </w:rPr>
      </w:pPr>
      <w:r>
        <w:rPr>
          <w:b/>
        </w:rPr>
        <w:t>Komitetu Biocybernetyki i Inżynierii Biomedycznej PAN</w:t>
      </w:r>
    </w:p>
    <w:p>
      <w:pPr>
        <w:pStyle w:val="Normal"/>
        <w:jc w:val="center"/>
        <w:rPr/>
      </w:pPr>
      <w:r>
        <w:rPr>
          <w:b/>
        </w:rPr>
        <w:t xml:space="preserve"> </w:t>
      </w:r>
      <w:r>
        <w:rPr>
          <w:b/>
        </w:rPr>
        <w:t>kadencji 2016/2020 w dniu 16 maja 2017 r.</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 xml:space="preserve">Porządek dzienny posiedzenia: </w:t>
      </w:r>
    </w:p>
    <w:p>
      <w:pPr>
        <w:pStyle w:val="Normal"/>
        <w:spacing w:lineRule="auto" w:line="360"/>
        <w:jc w:val="both"/>
        <w:rPr/>
      </w:pPr>
      <w:r>
        <w:rPr/>
        <w:t xml:space="preserve">1. Przyjęcie porządku dziennego. </w:t>
      </w:r>
    </w:p>
    <w:p>
      <w:pPr>
        <w:pStyle w:val="Normal"/>
        <w:spacing w:lineRule="auto" w:line="360"/>
        <w:jc w:val="both"/>
        <w:rPr/>
      </w:pPr>
      <w:r>
        <w:rPr/>
        <w:t xml:space="preserve">2. Wykład prof. dr hab. Pawła Strumiłło z Politechniki Łódzkiej na temat: "Prace badawcze Instytutu Elektroniki Politechniki Łódzkiej w zakresie elektroniki medycznej i diagnostyki obrazowej". </w:t>
      </w:r>
    </w:p>
    <w:p>
      <w:pPr>
        <w:pStyle w:val="Normal"/>
        <w:spacing w:lineRule="auto" w:line="360"/>
        <w:jc w:val="both"/>
        <w:rPr/>
      </w:pPr>
      <w:r>
        <w:rPr/>
        <w:t xml:space="preserve">3. Przyjęcie protokołu z poprzedniego posiedzenia Komitetu. </w:t>
      </w:r>
    </w:p>
    <w:p>
      <w:pPr>
        <w:pStyle w:val="Normal"/>
        <w:spacing w:lineRule="auto" w:line="360"/>
        <w:jc w:val="both"/>
        <w:rPr/>
      </w:pPr>
      <w:r>
        <w:rPr/>
        <w:t xml:space="preserve">4. Omówienie wyników akcji ankietowej dotyczącej rozpoznania potencjału technologiczno – produkcyjnego biocybernetyki i inżynierii biomedycznej w Polsce. </w:t>
      </w:r>
    </w:p>
    <w:p>
      <w:pPr>
        <w:pStyle w:val="Normal"/>
        <w:spacing w:lineRule="auto" w:line="360"/>
        <w:jc w:val="both"/>
        <w:rPr/>
      </w:pPr>
      <w:r>
        <w:rPr/>
        <w:t xml:space="preserve">5. Przegląd bieżącej działalności </w:t>
      </w:r>
    </w:p>
    <w:p>
      <w:pPr>
        <w:pStyle w:val="Normal"/>
        <w:spacing w:lineRule="auto" w:line="360"/>
        <w:jc w:val="both"/>
        <w:rPr/>
      </w:pPr>
      <w:r>
        <w:rPr/>
        <w:t xml:space="preserve">- Komisji ds. Edukacji w zakresie Biocybernetyki i Inżynierii Biomedycznej, </w:t>
      </w:r>
    </w:p>
    <w:p>
      <w:pPr>
        <w:pStyle w:val="Normal"/>
        <w:spacing w:lineRule="auto" w:line="360"/>
        <w:jc w:val="both"/>
        <w:rPr/>
      </w:pPr>
      <w:r>
        <w:rPr/>
        <w:t xml:space="preserve">- Komisji ds. Promocji i Popularyzacji Osiągnięć Biocybernetyki i Inżynierii Biomedycznej oraz </w:t>
      </w:r>
    </w:p>
    <w:p>
      <w:pPr>
        <w:pStyle w:val="Normal"/>
        <w:spacing w:lineRule="auto" w:line="360"/>
        <w:jc w:val="both"/>
        <w:rPr/>
      </w:pPr>
      <w:r>
        <w:rPr/>
        <w:t xml:space="preserve">- Zespołu ds. Monografii „Biocybernetyka i Inżynieria Biomedyczna - Podstawy i Zastosowania”. </w:t>
      </w:r>
    </w:p>
    <w:p>
      <w:pPr>
        <w:pStyle w:val="Normal"/>
        <w:spacing w:lineRule="auto" w:line="360"/>
        <w:jc w:val="both"/>
        <w:rPr/>
      </w:pPr>
      <w:r>
        <w:rPr/>
        <w:t xml:space="preserve">6. Informacje o przebiegu organizacji XX Konferencji Krajowej Biocybernetyka i Inżynieria Biomedyczna w Krakowie w 2017 roku. </w:t>
      </w:r>
    </w:p>
    <w:p>
      <w:pPr>
        <w:pStyle w:val="Normal"/>
        <w:spacing w:lineRule="auto" w:line="360"/>
        <w:jc w:val="both"/>
        <w:rPr/>
      </w:pPr>
      <w:r>
        <w:rPr/>
        <w:t xml:space="preserve">7. Uzgodnienia dotyczące organizacji XXI Konferencji Krajowej Biocybernetyka i Inżynieria Biomedyczna w 2019 roku. </w:t>
      </w:r>
    </w:p>
    <w:p>
      <w:pPr>
        <w:pStyle w:val="Normal"/>
        <w:spacing w:lineRule="auto" w:line="360"/>
        <w:jc w:val="both"/>
        <w:rPr/>
      </w:pPr>
      <w:r>
        <w:rPr/>
        <w:t xml:space="preserve">8. Informacje bieżące. </w:t>
      </w:r>
    </w:p>
    <w:p>
      <w:pPr>
        <w:pStyle w:val="Normal"/>
        <w:spacing w:lineRule="auto" w:line="360"/>
        <w:jc w:val="both"/>
        <w:rPr/>
      </w:pPr>
      <w:r>
        <w:rPr/>
        <w:t xml:space="preserve">9. Wolne wnioski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d. 1 Przyjęcie porządku dziennego</w:t>
      </w:r>
    </w:p>
    <w:p>
      <w:pPr>
        <w:pStyle w:val="Normal"/>
        <w:spacing w:lineRule="auto" w:line="360"/>
        <w:jc w:val="both"/>
        <w:rPr/>
      </w:pPr>
      <w:r>
        <w:rPr/>
        <w:t>Prof. Maniewski poinformował, że informacja o porządku dziennym, została podana w zaproszeniu i poprosił o akceptację porządku dziennego posiedzenia. Zebrani jednogłośnie przyjęli proponowany porządek dzienny:</w:t>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d. 2. Wykład prof. dr hab. Pawła Strumiłło z Politechniki Łódzkiej na temat: "Prace badawcze Instytutu Elektroniki Politechniki Łódzkiej w zakresie elektroniki medycznej i diagnostyki obrazowej".</w:t>
      </w:r>
    </w:p>
    <w:p>
      <w:pPr>
        <w:pStyle w:val="Normal"/>
        <w:spacing w:lineRule="auto" w:line="360"/>
        <w:jc w:val="both"/>
        <w:rPr/>
      </w:pPr>
      <w:r>
        <w:rPr/>
        <w:t xml:space="preserve">Po wykładzie, Prof. Maniewski otworzył dyskusję. </w:t>
      </w:r>
    </w:p>
    <w:p>
      <w:pPr>
        <w:pStyle w:val="Normal"/>
        <w:spacing w:lineRule="auto" w:line="360"/>
        <w:jc w:val="both"/>
        <w:rPr/>
      </w:pPr>
      <w:r>
        <w:rPr/>
        <w:t>Głos w dyskusji zabrali m. in.  Prof. Torbicz, Prof. Augustyniak oraz Prof. Maniewski.</w:t>
      </w:r>
    </w:p>
    <w:p>
      <w:pPr>
        <w:pStyle w:val="Normal"/>
        <w:spacing w:lineRule="auto" w:line="360"/>
        <w:jc w:val="both"/>
        <w:rPr/>
      </w:pPr>
      <w:r>
        <w:rPr/>
        <w:t xml:space="preserve">Na koniec, Prof. Strumiłło wyjaśnił, iż jego placówka posiada szereg gotowych prototypów np. służących ułatwieniom dla niepełnosprawnych jednakże trudno jest o wdrożenia. Wskazał na dobrą współpracę z lekarzami np. z Instytutu Medycyny Pracy w tematyce odbudowy twarzoczaszki. Zwrócił uwagę na istnienie bariery między finansowaniem w ramach NCN a wdrożeniem. Niestety, wspólna płaszczyzna uczelnia – przemysł w dziedzinie inżynierii biomedycznej nie jest łatwa. </w:t>
      </w:r>
    </w:p>
    <w:p>
      <w:pPr>
        <w:pStyle w:val="Normal"/>
        <w:spacing w:lineRule="auto" w:line="360"/>
        <w:jc w:val="both"/>
        <w:rPr/>
      </w:pPr>
      <w:r>
        <w:rPr>
          <w:b/>
        </w:rPr>
        <w:t>Ad. 3. Przyjęcie protokołu z poprzedniego posiedzenia Komitetu.</w:t>
      </w:r>
    </w:p>
    <w:p>
      <w:pPr>
        <w:pStyle w:val="Normal"/>
        <w:spacing w:lineRule="auto" w:line="360"/>
        <w:rPr/>
      </w:pPr>
      <w:r>
        <w:rPr>
          <w:u w:val="single"/>
        </w:rPr>
        <w:t>W głosowaniu jawnym przyjęto jednogłośnie protokół z poprzedniego posiedzenia</w:t>
      </w:r>
      <w:r>
        <w:rPr/>
        <w:t xml:space="preserve"> </w:t>
      </w:r>
      <w:r>
        <w:rPr>
          <w:u w:val="single"/>
        </w:rPr>
        <w:t xml:space="preserve">Komitetu BiIB PAN </w:t>
      </w:r>
    </w:p>
    <w:p>
      <w:pPr>
        <w:pStyle w:val="Normal"/>
        <w:spacing w:lineRule="auto" w:line="360"/>
        <w:jc w:val="both"/>
        <w:rPr/>
      </w:pPr>
      <w:r>
        <w:rPr>
          <w:b/>
        </w:rPr>
        <w:t>Ad. 4. Omówienie wyników akcji ankietowej dotyczącej rozpoznania potencjału technologiczno – produkcyjnego biocybernetyki i inżynierii biomedycznej w Polsce.</w:t>
      </w:r>
    </w:p>
    <w:p>
      <w:pPr>
        <w:pStyle w:val="Normal"/>
        <w:spacing w:lineRule="auto" w:line="360"/>
        <w:jc w:val="both"/>
        <w:rPr/>
      </w:pPr>
      <w:r>
        <w:rPr/>
        <w:t>Dr hab. Gacek: poinformował, iż Komisja ds. Wdrożeń Osiągnięć Praktycznych Biocybernetyki i Inżynierii Biomedycznej</w:t>
      </w:r>
      <w:r>
        <w:rPr>
          <w:bCs/>
        </w:rPr>
        <w:t xml:space="preserve"> </w:t>
      </w:r>
      <w:r>
        <w:rPr/>
        <w:t>przygotowała i rozpowszechniła 2 ankiety skierowane dla instytucji naukowych i przemysłu.</w:t>
      </w:r>
    </w:p>
    <w:p>
      <w:pPr>
        <w:pStyle w:val="Normal"/>
        <w:spacing w:lineRule="auto" w:line="360"/>
        <w:jc w:val="both"/>
        <w:rPr/>
      </w:pPr>
      <w:r>
        <w:rPr/>
        <w:t>Akcja miała za zadanie rozpoznanie stanu aktualnego i oczekiwań w obszarze wykorzystania osiągnięć nauki w  przemyśle aparatury biomedycznej.</w:t>
      </w:r>
    </w:p>
    <w:p>
      <w:pPr>
        <w:pStyle w:val="Normal"/>
        <w:spacing w:lineRule="auto" w:line="360"/>
        <w:ind w:firstLine="708"/>
        <w:jc w:val="both"/>
        <w:rPr/>
      </w:pPr>
      <w:r>
        <w:rPr/>
        <w:t>Ankieta do ośrodków naukowych zawierała zapytania dotyczące liczby pracowników, głównych kierunków badawczych, tytuły najważniejszych publikacji, nazwy najważniejszych opracowanych technologii o potencjale wdrożeniowym. Na 40 ośrodków naukowych, do których wysłano ankietę, odpowiedziało 15 co stanowi 37,5% ankietowanych.</w:t>
      </w:r>
    </w:p>
    <w:p>
      <w:pPr>
        <w:pStyle w:val="Normal"/>
        <w:spacing w:lineRule="auto" w:line="360"/>
        <w:jc w:val="both"/>
        <w:rPr/>
      </w:pPr>
      <w:r>
        <w:rPr/>
        <w:t xml:space="preserve">Dr hab. Gacek: zwrócił uwagę, że ośrodki naukowe przedstawiły głównie poziom gotowości technologicznej, brak jest natomiast opisu sprawdzenia opracowanej technologii w warunkach rzeczywistych. Prof. Maniewski: wyjaśnił, że sensem tej ankiety było stymulowanie przepływu informacji z ośrodków naukowych do organizacji będących pomostem do wdrożenia. </w:t>
      </w:r>
    </w:p>
    <w:p>
      <w:pPr>
        <w:pStyle w:val="Normal"/>
        <w:spacing w:lineRule="auto" w:line="360"/>
        <w:ind w:firstLine="708"/>
        <w:jc w:val="both"/>
        <w:rPr/>
      </w:pPr>
      <w:r>
        <w:rPr/>
        <w:t>W ankiecie dla przedsiębiorstw produkujących wyroby z obszaru inżynierii biomedycznej pytano o liczbę pracowników, obrót roczny, główny asortyment produkowanych wyrobów, pożądane obszary rozwoju inżynierii biomedycznej, zagadnienia badawczo-rozwojowe, niezbędne do opracowania dla podniesienia innowacyjności przedsiębiorstwa (czego przedsiębiorstwo oczekuje, w którym kierunku te opracowania powinny być prowadzone żeby ich potencjał i poziom innowacyjności był wyższy).</w:t>
      </w:r>
    </w:p>
    <w:p>
      <w:pPr>
        <w:pStyle w:val="Normal"/>
        <w:spacing w:lineRule="auto" w:line="360"/>
        <w:jc w:val="both"/>
        <w:rPr/>
      </w:pPr>
      <w:r>
        <w:rPr/>
        <w:t>Na ankiety skierowane do 65 firm, odpowiedziało 14 firm co stanowi 21,5 % ankietowanych.</w:t>
      </w:r>
    </w:p>
    <w:p>
      <w:pPr>
        <w:pStyle w:val="Normal"/>
        <w:spacing w:lineRule="auto" w:line="360"/>
        <w:ind w:firstLine="708"/>
        <w:jc w:val="both"/>
        <w:rPr/>
      </w:pPr>
      <w:r>
        <w:rPr/>
        <w:t>Było to 5 firm zatrudniających do 20 pracowników, 3 firmy 21-50 pracowników, 2 firmy 50-100 pracowników, 4 firmy powyżej 100 pracowników. Z punktu widzenia wykazywanego obrotu rocznego: – 1 firma powyżej 100 mln zł, zaś najwięcej było firm do 5 mln zł. Generalnie są to małe i średnie firmy.</w:t>
      </w:r>
      <w:r>
        <w:rPr>
          <w:color w:val="00B0F0"/>
        </w:rPr>
        <w:t xml:space="preserve"> </w:t>
      </w:r>
      <w:r>
        <w:rPr/>
        <w:t>Wskazywane przez firmy obszary pożądane do rozwoju inżynierii biomedycznej w Polsce to w większości obszary, w których firma na ogół działa. Firmy nie wykazują się wysoką innowacyjnością i nie poszukują nowych obszarów produkcji, raczej chcą rozwijać to co jest teraz przez nie produkowane.</w:t>
      </w:r>
    </w:p>
    <w:p>
      <w:pPr>
        <w:pStyle w:val="Normal"/>
        <w:spacing w:lineRule="auto" w:line="360"/>
        <w:jc w:val="both"/>
        <w:rPr/>
      </w:pPr>
      <w:r>
        <w:rPr/>
        <w:t>W dyskusji udział wzięli: prof. Podbielska, prof. Strumiłło, prof. Augustyniak, prof. Tabor, prof. Langner, prof. Liebert oraz prof. Maniewski</w:t>
      </w:r>
    </w:p>
    <w:p>
      <w:pPr>
        <w:pStyle w:val="Normal"/>
        <w:spacing w:lineRule="auto" w:line="360"/>
        <w:jc w:val="both"/>
        <w:rPr/>
      </w:pPr>
      <w:r>
        <w:rPr/>
        <w:t>Między innymi podkreślono konieczność korelacji firmy z uczelnią i stworzenia możliwości kontaktu osób zainteresowanych tym samym problemem; wspomniany został pomysł utworzenia portalu internetowego, aby  przedsiębiorcy mogli czerpać z niego informacje; zauważono, że firmy zainteresowane są rozwiązaniami najprostszych problemów. Zwrócono uwagę, że wszystkie badania muszą być w standardach GMP  (na żadnej uczelni nie ma standardów GMP) i generować dokumenty do przedłożenia w urzędzie. Odbiorcą tego dokumentu jest urząd rejestracji, a nie przedsiębiorstwo. Jeżeli nie mamy dokumentacji, to ten projekt nie wejdzie na rynek. Poruszono również problem niszowości i inkrementalności, konkludując konieczność dalszej pracy nad lepszym pomostem pomiędzy nauką a przemysłem.</w:t>
      </w:r>
    </w:p>
    <w:p>
      <w:pPr>
        <w:pStyle w:val="Normal"/>
        <w:spacing w:lineRule="auto" w:line="360"/>
        <w:jc w:val="both"/>
        <w:rPr>
          <w:b/>
          <w:b/>
        </w:rPr>
      </w:pPr>
      <w:r>
        <w:rPr>
          <w:b/>
        </w:rPr>
        <w:t xml:space="preserve">Ad. 5. Przegląd bieżącej działalności </w:t>
      </w:r>
    </w:p>
    <w:p>
      <w:pPr>
        <w:pStyle w:val="Normal"/>
        <w:spacing w:lineRule="auto" w:line="360"/>
        <w:jc w:val="both"/>
        <w:rPr>
          <w:b/>
          <w:b/>
        </w:rPr>
      </w:pPr>
      <w:r>
        <w:rPr>
          <w:b/>
        </w:rPr>
        <w:t>- Komisji ds. Promocji i Popularyzacji Osiągnięć Biocybernetyki i Inżynierii Biomedycznej oraz Komisji ds. Edukacji w zakresie Biocybernetyki i Inżynierii Biomedycznej</w:t>
      </w:r>
    </w:p>
    <w:p>
      <w:pPr>
        <w:pStyle w:val="Normal"/>
        <w:spacing w:lineRule="auto" w:line="360"/>
        <w:jc w:val="both"/>
        <w:rPr/>
      </w:pPr>
      <w:r>
        <w:rPr>
          <w:b/>
        </w:rPr>
        <w:t>- Zespołu ds. Monografii „Biocybernetyka i Inżynieria Biomedyczna - Podstawy i Zastosowania”.</w:t>
      </w:r>
    </w:p>
    <w:p>
      <w:pPr>
        <w:pStyle w:val="Normal"/>
        <w:spacing w:lineRule="auto" w:line="360"/>
        <w:jc w:val="both"/>
        <w:rPr/>
      </w:pPr>
      <w:r>
        <w:rPr/>
        <w:t>Prof. Podbielska, omówiła działalność  Komisji, poinformowała m.in.:</w:t>
      </w:r>
    </w:p>
    <w:p>
      <w:pPr>
        <w:pStyle w:val="Normal"/>
        <w:spacing w:lineRule="auto" w:line="360"/>
        <w:jc w:val="both"/>
        <w:rPr/>
      </w:pPr>
      <w:r>
        <w:rPr/>
        <w:t xml:space="preserve">O blogu, prowadzonym przez prof. Tadeusiewicz, który w roku bieżącym zawiera już 25 pozycji, w tym 21 artykułów popularno-naukowych autorstwa prof. Tadeusiewicza; o udziale Dr hab. Gacka w „Dniach Nauki” w Zabrzu, konferencji studenckiej „Wrocławskie Akademickie Spotkania Ambitnych Bioinżynierów”, oraz o organizowanej na Politechnice Wrocławskiej w Katedrze Inżynierii Biomedycznej, która pozwala na wymianę pomysłów, a dla studentów I stopnia stanowi okazję do zapoznania się z możliwymi kierunkami rozwoju na kolejnym etapie studiów; powstaniu nowej strony kwartalnika „Inżynieria Biomedyczna”. </w:t>
      </w:r>
    </w:p>
    <w:p>
      <w:pPr>
        <w:pStyle w:val="Normal"/>
        <w:spacing w:lineRule="auto" w:line="360"/>
        <w:jc w:val="both"/>
        <w:rPr/>
      </w:pPr>
      <w:r>
        <w:rPr/>
        <w:t xml:space="preserve">Ponadto, poinformowała, iż w ramach II edycji Ogólnopolskiego Programu Akredytacji Kierunków Studiów „Studia z przyszłością”, studia pierwszego stopnia na kierunku Inżynieria Biomedyczna WPPT Politechniki Wrocławskiej, otrzymały certyfikat „Studia z przyszłością”. Prof. Liebert: dodał, że w ramach Pikniku Naukowego, który odbędzie się 3 czerwca pod hasłem „Ziemia”,  IBIB PAN zorganizuje z Politechniką Wrocławską wspólny namiot popularno-naukowy.. </w:t>
      </w:r>
    </w:p>
    <w:p>
      <w:pPr>
        <w:pStyle w:val="Normal"/>
        <w:spacing w:lineRule="auto" w:line="360"/>
        <w:jc w:val="both"/>
        <w:rPr/>
      </w:pPr>
      <w:r>
        <w:rPr/>
        <w:t xml:space="preserve">Prof. Dąbrowki: podał informację, że na Politechnice Białostockiej uruchomiono studia III stopnia na kierunku inżynieria biomedyczna. </w:t>
      </w:r>
    </w:p>
    <w:p>
      <w:pPr>
        <w:pStyle w:val="Normal"/>
        <w:spacing w:lineRule="auto" w:line="360"/>
        <w:jc w:val="both"/>
        <w:rPr/>
      </w:pPr>
      <w:r>
        <w:rPr/>
        <w:t>Prof. Torbicz (przewodniczący Zespołu ds. Monografii „Biocybernetyka i Inżynieria Biomedyczna- Podstawy i   Zastosowania”), przekazał informację o tomie „Biomateriały. Prof. Waniewski udzielił informacji o kolejnym tomie „Modelowanie procesów fizjologicznych”  i otrzymanym dofinansowaniu na jego wydanie w wysokości 15 tys. zł.</w:t>
      </w:r>
    </w:p>
    <w:p>
      <w:pPr>
        <w:pStyle w:val="Normal"/>
        <w:spacing w:lineRule="auto" w:line="360"/>
        <w:jc w:val="both"/>
        <w:rPr/>
      </w:pPr>
      <w:r>
        <w:rPr>
          <w:b/>
        </w:rPr>
        <w:t>Ad. 6. Informacje o przebiegu organizacji XX Konferencji Krajowej Biocybernetyka i Inżynieria Biomedyczna w Krakowie w 2017 roku.</w:t>
      </w:r>
    </w:p>
    <w:p>
      <w:pPr>
        <w:pStyle w:val="Normal"/>
        <w:spacing w:lineRule="auto" w:line="360"/>
        <w:jc w:val="both"/>
        <w:rPr/>
      </w:pPr>
      <w:r>
        <w:rPr/>
        <w:t xml:space="preserve">Prof. Augustyniak przedstawił zakres i stan przygotowań do XX konferencji KBiIB, która odbędzie się w dniach 20 - 22 września 2017 r. na AGH w Krakowie. Poinformował m. in., </w:t>
        <w:br/>
        <w:t xml:space="preserve">iż nadesłane prace (które uzyskały pozytywne recenzje)  będą opublikowane w materiałach konferencyjnych w ramach Advanced Intelligent Systems and Computing w wydawnictwie Springera.. </w:t>
        <w:br/>
      </w:r>
      <w:r>
        <w:rPr>
          <w:b/>
        </w:rPr>
        <w:t xml:space="preserve">Ad. 7. Uzgodnienia dotyczące organizacji XXI Konferencji Krajowej Biocybernetyka i Inżynieria Biomedyczna w 2019 roku. </w:t>
      </w:r>
    </w:p>
    <w:p>
      <w:pPr>
        <w:pStyle w:val="Normal"/>
        <w:spacing w:lineRule="auto" w:line="360"/>
        <w:jc w:val="both"/>
        <w:rPr/>
      </w:pPr>
      <w:r>
        <w:rPr/>
        <w:t xml:space="preserve">Prof. Maniewski poinformował, że na kolejnym plenarnym posiedzeniu Komitetu, Prof. Korbicz poinformuje o przygotowaniach do XXI Konferencji Krajowej Biocybernetyka i Inżynieria Biomedyczna, która odbędzie się w Zielonej Górze w 2019 roku. </w:t>
      </w:r>
    </w:p>
    <w:p>
      <w:pPr>
        <w:pStyle w:val="Normal"/>
        <w:spacing w:lineRule="auto" w:line="360"/>
        <w:jc w:val="both"/>
        <w:rPr>
          <w:b/>
          <w:b/>
        </w:rPr>
      </w:pPr>
      <w:r>
        <w:rPr>
          <w:b/>
        </w:rPr>
        <w:t xml:space="preserve">Ad. 8. Informacje bieżące. </w:t>
      </w:r>
    </w:p>
    <w:p>
      <w:pPr>
        <w:pStyle w:val="Normal"/>
        <w:spacing w:lineRule="auto" w:line="360"/>
        <w:jc w:val="both"/>
        <w:rPr/>
      </w:pPr>
      <w:r>
        <w:rPr/>
        <w:t xml:space="preserve">Prof. Maniewski zasygnalizował, że kwestia powstania Uniwersytetu Badawczego PAN jest nadal niejasna i należy jeszcze wstrzymać się z dyskusją na ten temat. Poinformował, iż powstała specjalna komisja, która opracowuje tę koncepcję. Informacja ma zostać przesłana do Komitetów PAN do konsultacji. Prof. Maniewski zauważył, że opracowywana koncepcja dotyczy co prawda tylko PAN ale odbija się na całokształcie nauki polskiej.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d. 9</w:t>
        <w:tab/>
        <w:t>Wolne wnioski</w:t>
      </w:r>
    </w:p>
    <w:p>
      <w:pPr>
        <w:pStyle w:val="Normal"/>
        <w:spacing w:lineRule="auto" w:line="360"/>
        <w:jc w:val="both"/>
        <w:rPr/>
      </w:pPr>
      <w:r>
        <w:rPr/>
        <w:t xml:space="preserve">Prof. Maniewski zaproponował, jako termin kolejnego posiedzenia, czas konferencji BiIB w Krakowie (20-22 IX br.) </w:t>
      </w:r>
    </w:p>
    <w:p>
      <w:pPr>
        <w:pStyle w:val="Normal"/>
        <w:spacing w:lineRule="auto" w:line="360"/>
        <w:jc w:val="both"/>
        <w:rPr/>
      </w:pPr>
      <w:r>
        <w:rPr/>
      </w:r>
    </w:p>
    <w:p>
      <w:pPr>
        <w:pStyle w:val="Normal"/>
        <w:rPr/>
      </w:pPr>
      <w:r>
        <w:rPr/>
        <w:t>Protokołowała:</w:t>
      </w:r>
    </w:p>
    <w:p>
      <w:pPr>
        <w:pStyle w:val="Normal"/>
        <w:rPr/>
      </w:pPr>
      <w:r>
        <w:rPr/>
      </w:r>
    </w:p>
    <w:p>
      <w:pPr>
        <w:pStyle w:val="Normal"/>
        <w:rPr/>
      </w:pPr>
      <w:r>
        <w:rPr/>
        <w:t>Sekretarz Komitetu                                                       Przewodniczący Komitetu</w:t>
      </w:r>
    </w:p>
    <w:p>
      <w:pPr>
        <w:pStyle w:val="Normal"/>
        <w:rPr/>
      </w:pPr>
      <w:r>
        <w:rPr/>
      </w:r>
    </w:p>
    <w:p>
      <w:pPr>
        <w:pStyle w:val="Normal"/>
        <w:rPr/>
      </w:pPr>
      <w:r>
        <w:rPr/>
      </w:r>
    </w:p>
    <w:p>
      <w:pPr>
        <w:pStyle w:val="Normal"/>
        <w:rPr/>
      </w:pPr>
      <w:r>
        <w:rPr/>
        <w:t>/-/ Prof. nadzw. Ludomira Granicka                              /-/ Prof. Roman Maniewski</w:t>
      </w:r>
    </w:p>
    <w:p>
      <w:pPr>
        <w:pStyle w:val="Normal"/>
        <w:spacing w:lineRule="auto" w:line="3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4:00Z</dcterms:created>
  <dc:creator>Roman Maniewski</dc:creator>
  <dc:description/>
  <dc:language>en-US</dc:language>
  <cp:lastModifiedBy>Magdalena Antosiak</cp:lastModifiedBy>
  <cp:lastPrinted>2017-06-20T10:37:00Z</cp:lastPrinted>
  <dcterms:modified xsi:type="dcterms:W3CDTF">2017-07-13T11:14:00Z</dcterms:modified>
  <cp:revision>2</cp:revision>
  <dc:subject/>
  <dc:title/>
</cp:coreProperties>
</file>